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1028065" cy="488950"/>
            <wp:effectExtent l="0" t="0" r="0" b="0"/>
            <wp:docPr id="1" name="horiz_1_color_black_white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_1_color_black_white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  <w:sz w:val="36"/>
        </w:rPr>
        <w:t>VOLUNTEER !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jc w:val="center"/>
        <w:rPr/>
      </w:pPr>
      <w:r>
        <w:rPr/>
        <w:t>I Want to HELP Save the Montebello H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_______________________________</w:t>
        <w:tab/>
        <w:tab/>
        <w:t>Phone #: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:______________________________ </w:t>
        <w:tab/>
        <w:t>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ould you like to help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64"/>
        <w:gridCol w:w="456"/>
        <w:gridCol w:w="2976"/>
        <w:gridCol w:w="444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ttending Task Force meeting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ttending/speaking at City Council meeting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ssisting with mailers and mailing par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abling at community even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Distributing flyers and door hanger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Writing letters to media, city counc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Organizing outreach meeting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peaking at other organization meeting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aking signs and posters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Website design and updat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Writing for Sierra Club publication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lease keep me informed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Other (please explain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special skills do you hav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explain your interest in volunteer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ays and times are you available?  How many hours per week/month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e you a Sierra Club member?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Yes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i/>
          <w:sz w:val="20"/>
        </w:rPr>
        <w:t>Please complete this form and send it to: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Heading2"/>
        <w:rPr/>
      </w:pPr>
      <w:r>
        <w:rPr/>
        <w:t>Save the Montebello Hills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Sierra Club Angeles Chapte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35 Wilshire Blvd., Suite 32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ngeles, CA, 9001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13)387-5383 (fax)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13:00Z</dcterms:created>
  <dc:creator>martS</dc:creator>
  <dc:description/>
  <dc:language>en-US</dc:language>
  <cp:lastModifiedBy>JenniferR</cp:lastModifiedBy>
  <cp:lastPrinted>2006-10-11T14:15:00Z</cp:lastPrinted>
  <dcterms:modified xsi:type="dcterms:W3CDTF">2006-10-11T21:29:00Z</dcterms:modified>
  <cp:revision>3</cp:revision>
  <dc:subject/>
  <dc:title>                VOLUNTEER </dc:title>
</cp:coreProperties>
</file>