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NSPIRING CONNECTIONS OUTDOORS TRIP REPORT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Send this form by email within one month of your outing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l Bellavia at albellavia@hotmail.com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Outing date ________________________ Outing start time_________ Outing location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Outing activity type (hiking, camping, etc.)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ICO trip leader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Email_____________________________________ Phone______________________ Total outing cost 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Partner Agency : Any agencies that you are working with on the outing.  This could be a church, a school, YMCA, Boys and Girls Club, etc._________________________________________________________________</w:t>
      </w:r>
    </w:p>
    <w:p>
      <w:pPr>
        <w:pStyle w:val="Normal"/>
        <w:shd w:fill="FFFFFF" w:val="clear"/>
        <w:spacing w:before="0" w:after="0"/>
        <w:textAlignment w:val="baselin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ICO Volunteer names ________________________________ Agency Staff names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Total group size: The total number of people who attended the outing (including yourself). 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Youth participants: The number of participants on the trip under the age of 18. 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Youth leaders: The number of ICO volunteers and ICO leaders between the age of 14 and 17. 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Adult participants: The number of participants on the trip 18 and over. 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Adult leaders: The number of ICO volunteers and ICO leaders 18 and over on the trip. 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Participant age range (check all that apply):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Children 12 and under      </w:t>
      </w:r>
      <w:r>
        <w:rPr>
          <w:rFonts w:cs="Calibri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Adolescents 13-17      </w:t>
      </w:r>
      <w:r>
        <w:rPr>
          <w:rFonts w:cs="Calibri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Young adults 18-29      </w:t>
      </w:r>
      <w:r>
        <w:rPr>
          <w:rFonts w:cs="Calibri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Adults 30 and over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Ethnicity of participants (check all that apply):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African-American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Asian        </w:t>
      </w:r>
      <w:r>
        <w:rPr>
          <w:rFonts w:cs="Calibri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Caucasian        </w:t>
      </w:r>
      <w:r>
        <w:rPr>
          <w:rFonts w:cs="Calibri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Hispanic        </w:t>
      </w:r>
      <w:r>
        <w:rPr>
          <w:rFonts w:cs="Calibri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Native American        </w:t>
      </w:r>
      <w:r>
        <w:rPr>
          <w:rFonts w:cs="Calibri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Other 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Participant gender makeup (check all that apply):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Female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18"/>
          <w:szCs w:val="18"/>
        </w:rPr>
        <w:t>☐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Mal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Total # of volunteer hours (include time for all volunteers for pre-trip, trip &amp; post trip)    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Were there injuries on the trip? If so, how were they handled? Is follow-up needed?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Were there any other problems or issues that arose on the trip? If so, how were they handled? Is follow-up needed?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Did you return all the borrowed ICO gear to the storage shed? Is it all dry and clean? Is there anything that was damaged and/or needs to be repaired?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What activities did you do on this trip?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What should future trip leaders know about this outings location?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Would you do this trip again? If not, explain why not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What was the response from the trip participants? (Quotes are great!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ADDITIONAL COMMENTS: additional comments, quotes, and trip stori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50:00Z</dcterms:created>
  <dc:creator>Kyle</dc:creator>
  <dc:description/>
  <cp:keywords/>
  <dc:language>en-US</dc:language>
  <cp:lastModifiedBy>Reba Schaber</cp:lastModifiedBy>
  <dcterms:modified xsi:type="dcterms:W3CDTF">2024-11-11T17:23:00Z</dcterms:modified>
  <cp:revision>14</cp:revision>
  <dc:subject/>
  <dc:title/>
</cp:coreProperties>
</file>